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</w:rPr>
      </w:pPr>
      <w:r>
        <w:rPr>
          <w:b/>
        </w:rPr>
        <w:t>Nome</w:t>
        <w:tab/>
        <w:tab/>
        <w:t>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gnome</w:t>
        <w:tab/>
        <w:t>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ata nascita</w:t>
        <w:tab/>
        <w:t>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ionalità</w:t>
        <w:tab/>
        <w:t>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eve esposizione dei fatti</w:t>
      </w:r>
      <w:r>
        <w:rPr/>
        <w:t xml:space="preserve"> </w:t>
      </w:r>
      <w:r>
        <w:rPr>
          <w:b/>
          <w:color w:val="800000"/>
          <w:sz w:val="22"/>
          <w:szCs w:val="22"/>
        </w:rPr>
        <w:t>(Barrare con una X il sì o il no)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800000"/>
        </w:rPr>
        <w:t>1.</w:t>
      </w:r>
      <w:r>
        <w:rPr>
          <w:b/>
          <w:sz w:val="20"/>
          <w:szCs w:val="20"/>
        </w:rPr>
        <w:t xml:space="preserve"> Hai partecipato a L’Avant Sommet che si è svolto a Lione il 1° dicembre 2012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e sì, Quando: giorno/ora :</w:t>
      </w:r>
    </w:p>
    <w:p>
      <w:pPr>
        <w:pStyle w:val="Normal"/>
        <w:jc w:val="both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1.1</w:t>
      </w:r>
      <w:r>
        <w:rPr>
          <w:b/>
          <w:sz w:val="20"/>
          <w:szCs w:val="20"/>
        </w:rPr>
        <w:t xml:space="preserve"> Con che mezzo ti sei recato a Lione il 1° dicembre 2012 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800000"/>
        </w:rPr>
        <w:t>2.</w:t>
      </w:r>
      <w:r>
        <w:rPr>
          <w:b/>
          <w:sz w:val="20"/>
          <w:szCs w:val="20"/>
        </w:rPr>
        <w:t xml:space="preserve"> Hai subito interferenze di ogni genere da parte delle forze dell’ordine francesi nella tua libertà di movimento e di manifestazione del pensiero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e sì, Quando: giorno/ora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reve descrizione: vedi pagina seguente</w:t>
      </w:r>
    </w:p>
    <w:p>
      <w:pPr>
        <w:pStyle w:val="Normal"/>
        <w:jc w:val="both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3.</w:t>
      </w:r>
      <w:r>
        <w:rPr>
          <w:b/>
          <w:sz w:val="20"/>
          <w:szCs w:val="20"/>
        </w:rPr>
        <w:t xml:space="preserve"> Hai subito danni da parte delle forze delle forze dell’ordine francesi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ì, Quando: giorno/ora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reve descrizione: vedi pagina seguente</w:t>
      </w:r>
    </w:p>
    <w:p>
      <w:pPr>
        <w:pStyle w:val="Normal"/>
        <w:jc w:val="both"/>
        <w:rPr>
          <w:sz w:val="8"/>
          <w:szCs w:val="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800000"/>
        </w:rPr>
        <w:t>4.</w:t>
      </w:r>
      <w:r>
        <w:rPr>
          <w:b/>
          <w:sz w:val="20"/>
          <w:szCs w:val="20"/>
        </w:rPr>
        <w:t xml:space="preserve"> Hai partecipato al raduno in Piazza della Gare des Brotteaux a Lione il 3 dicembre 2012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e sì, Quando: giorno/ora:</w:t>
      </w:r>
    </w:p>
    <w:p>
      <w:pPr>
        <w:pStyle w:val="Normal"/>
        <w:jc w:val="both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4.1</w:t>
      </w:r>
      <w:r>
        <w:rPr>
          <w:b/>
          <w:sz w:val="20"/>
          <w:szCs w:val="20"/>
        </w:rPr>
        <w:t xml:space="preserve"> Con che mezzo ti sei recato a Lione il 1° dicembre 2012 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800000"/>
        </w:rPr>
        <w:t>5.</w:t>
      </w:r>
      <w:r>
        <w:rPr>
          <w:b/>
          <w:sz w:val="20"/>
          <w:szCs w:val="20"/>
        </w:rPr>
        <w:t xml:space="preserve"> Hai subito interferenze di ogni genere nella tua libertà di movimento e di manifestazione del pensiero (es. autobus bloccati per ripetuti controlli di documenti, uscite dei parcheggi bloccate da automezzi delle forze dell’ordine, ecc.) da parte delle autorità francesi nel tragitto fra l’Italia e la città di Lione 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e sì, Quando: giorno/ora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reve descrizione: vedi pagina seguente</w:t>
      </w:r>
    </w:p>
    <w:p>
      <w:pPr>
        <w:pStyle w:val="Normal"/>
        <w:jc w:val="both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5.1</w:t>
      </w:r>
      <w:r>
        <w:rPr>
          <w:b/>
          <w:sz w:val="20"/>
          <w:szCs w:val="20"/>
        </w:rPr>
        <w:t xml:space="preserve"> Se la risposta è affermativa, credi che questo sia stato comune anche ad altri che erano con te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6.</w:t>
      </w:r>
      <w:r>
        <w:rPr>
          <w:b/>
          <w:sz w:val="20"/>
          <w:szCs w:val="20"/>
        </w:rPr>
        <w:t xml:space="preserve"> Quante ore sono state necessarie al tuo autobus per raggiungere Lione dal momento dell’ingresso in territorio francese, e credi che ciò sia comune anche ad altri che erano con te 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800000"/>
        </w:rPr>
        <w:t>7.</w:t>
      </w:r>
      <w:r>
        <w:rPr>
          <w:b/>
          <w:sz w:val="20"/>
          <w:szCs w:val="20"/>
        </w:rPr>
        <w:t xml:space="preserve"> All’interno della Piazza della Gare des Brotteaux hai subito interferenze nella tua libertà di movimento e di manifestazione del pensiero (es. divieto e/o impedimento di fatto di allontanarsi a proprio piacimento dalla piazza, strade sbarrate, ecc.) da parte delle forze dell’ordine francesi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e sì, Quando: giorno/ora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reve descrizione: vedi pagina seguente</w:t>
      </w:r>
    </w:p>
    <w:p>
      <w:pPr>
        <w:pStyle w:val="Normal"/>
        <w:jc w:val="both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800000"/>
        </w:rPr>
        <w:t>7.1</w:t>
      </w:r>
      <w:r>
        <w:rPr>
          <w:b/>
          <w:sz w:val="20"/>
          <w:szCs w:val="20"/>
        </w:rPr>
        <w:t xml:space="preserve"> Se la risposta è affermativa, credi che questo sia stato comune anche ad altri che erano con te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ì - N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800000"/>
        </w:rPr>
        <w:t>8.</w:t>
      </w:r>
      <w:r>
        <w:rPr>
          <w:b/>
          <w:sz w:val="20"/>
          <w:szCs w:val="20"/>
        </w:rPr>
        <w:t xml:space="preserve"> Hai subito danni da parte delle forze dell’ordine francesi ?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e sì, Quando: giorno/ora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reve descrizione: vedi pagina seguente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>_____________________________________   Firma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re qui le brevi descrizioni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anda 7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anda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tri com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: </w:t>
        <w:tab/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rma:</w:t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heda di Testimonianza</w:t>
    </w:r>
  </w:p>
  <w:p>
    <w:pPr>
      <w:pStyle w:val="Header"/>
      <w:jc w:val="center"/>
      <w:rPr/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Relativamente ai fatti accaduti in Francia il 1° dic. alla frontiera francese (Tunnel Fréjus) e il 3 dic. 2012 a Lione</w:t>
    </w:r>
  </w:p>
  <w:p>
    <w:pPr>
      <w:pStyle w:val="Header"/>
      <w:jc w:val="center"/>
      <w:rPr/>
    </w:pPr>
    <w:r>
      <w:rPr>
        <w:b/>
        <w:sz w:val="20"/>
        <w:szCs w:val="20"/>
      </w:rPr>
      <w:t xml:space="preserve">Compilare la scheda e spedirla come allegato di e-mail a: </w:t>
    </w:r>
    <w:hyperlink r:id="rId1">
      <w:r>
        <w:rPr>
          <w:rStyle w:val="InternetLink"/>
          <w:b/>
          <w:sz w:val="20"/>
          <w:szCs w:val="20"/>
        </w:rPr>
        <w:t>tonnaralione@PresidioEuropa.net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nnaralione@PresidioEurop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info@PresidioEuropa.net</dc:creator>
  <dc:description/>
  <cp:keywords/>
  <dc:language>en-US</dc:language>
  <cp:lastModifiedBy>pc</cp:lastModifiedBy>
  <dcterms:modified xsi:type="dcterms:W3CDTF">2012-12-12T18:11:00Z</dcterms:modified>
  <cp:revision>17</cp:revision>
  <dc:subject>Fatti del 1° e 3 dic. 2012 a Lione</dc:subject>
  <dc:title>Scheda di Testimonianza</dc:title>
</cp:coreProperties>
</file>