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sz w:val="40"/>
          <w:szCs w:val="40"/>
        </w:rPr>
        <w:t xml:space="preserve">INTERVENTO PETIZIONE </w:t>
      </w:r>
      <w:r>
        <w:rPr>
          <w:rFonts w:cs="Arial" w:ascii="Arial" w:hAnsi="Arial"/>
          <w:b/>
          <w:bCs/>
          <w:sz w:val="40"/>
          <w:szCs w:val="40"/>
        </w:rPr>
        <w:t>n. 735/2008</w:t>
      </w:r>
    </w:p>
    <w:p>
      <w:pPr>
        <w:pStyle w:val="Normal"/>
        <w:jc w:val="center"/>
        <w:rPr>
          <w:rFonts w:ascii="Arial" w:hAnsi="Arial" w:cs="Arial"/>
          <w:b/>
          <w:b/>
          <w:bCs/>
          <w:sz w:val="40"/>
          <w:szCs w:val="40"/>
        </w:rPr>
      </w:pPr>
      <w:r>
        <w:rPr>
          <w:rFonts w:cs="Arial" w:ascii="Arial" w:hAnsi="Arial"/>
          <w:b/>
          <w:bCs/>
          <w:sz w:val="40"/>
          <w:szCs w:val="40"/>
        </w:rPr>
      </w:r>
    </w:p>
    <w:p>
      <w:pPr>
        <w:pStyle w:val="Normal"/>
        <w:rPr/>
      </w:pPr>
      <w:r>
        <w:rPr>
          <w:rFonts w:cs="Arial" w:ascii="Arial" w:hAnsi="Arial"/>
          <w:bCs/>
          <w:sz w:val="28"/>
          <w:szCs w:val="28"/>
        </w:rPr>
        <w:t>Sì è sempre sostenuto che l’opera in questione goda della condivisione delle Amministrazioni e della popolazione locale, nulla di più errato.</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MANCANZA DI CONDIVISINE AMMINISTRAZIONI LOCALI</w:t>
      </w:r>
    </w:p>
    <w:p>
      <w:pPr>
        <w:pStyle w:val="Normal"/>
        <w:rPr>
          <w:rFonts w:ascii="Arial" w:hAnsi="Arial" w:cs="Arial"/>
          <w:bCs/>
          <w:sz w:val="28"/>
          <w:szCs w:val="28"/>
        </w:rPr>
      </w:pPr>
      <w:r>
        <w:rPr>
          <w:rFonts w:cs="Arial" w:ascii="Arial" w:hAnsi="Arial"/>
          <w:bCs/>
          <w:sz w:val="28"/>
          <w:szCs w:val="28"/>
        </w:rPr>
        <w:t>In primis l’Osservatorio sulla Torino Lione, che è l’organo dove dovrebbero essere presenti le Amministrazioni locali, non è rappresentativo in quanto al suo interno vede presenti solamente due dei Comuni interessati alla tratta internazionale finanziata dalla EU, e vede invece al suo interno decine di Comuni assolutamente on interessati all’opera.</w:t>
      </w:r>
    </w:p>
    <w:p>
      <w:pPr>
        <w:pStyle w:val="Normal"/>
        <w:rPr/>
      </w:pPr>
      <w:r>
        <w:rPr>
          <w:rFonts w:cs="Arial" w:ascii="Arial" w:hAnsi="Arial"/>
          <w:bCs/>
          <w:sz w:val="28"/>
          <w:szCs w:val="28"/>
        </w:rPr>
        <w:t>Come nel passato, in questi giorni, decine di Comuni stanno deliberando nuovamente contro le criticità della Torino-Lione, nel 2008 a questo Parlamento sono state consegnate le delibere di decine di Comuni che erano contrarie alla realizzazione dell’opera.</w:t>
      </w:r>
    </w:p>
    <w:p>
      <w:pPr>
        <w:pStyle w:val="Normal"/>
        <w:rPr>
          <w:rFonts w:ascii="Arial" w:hAnsi="Arial" w:cs="Arial"/>
          <w:bCs/>
          <w:sz w:val="28"/>
          <w:szCs w:val="28"/>
        </w:rPr>
      </w:pPr>
      <w:r>
        <w:rPr>
          <w:rFonts w:cs="Arial" w:ascii="Arial" w:hAnsi="Arial"/>
          <w:bCs/>
          <w:sz w:val="28"/>
          <w:szCs w:val="28"/>
        </w:rPr>
        <w:t>In ultimo vi è la vera e propria farsa del documento di Pra Catinat, definito in modo mendace “Accordo”. Questo documento è solamente una sintesi di quello che il Presidente dell’Osservatorio aveva deciso riguardo a come si sarebbe dovuta progettare la linea, prova ne è che è firmato solo da lui. Un accordo, a qualsiasi latitudine, viene sottoscritto da tutte le parti che lo approvano. E’ come se noi, domani mattina redigessimo un documento che definiamo “Accordo di Bruxelles” in cui mettiamo tutte le criticità dell’opera ed il fatto che si debba bloccare il finanziamento, lo firmassimo solo noi e poi lo presentassimo alla stampa ed alle autorità dicendo che è un accordo condiviso da tutta la Commissione Petizioni, come vedete sarebbe nela migliore delle ipotesi un falso.</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28"/>
          <w:szCs w:val="28"/>
        </w:rPr>
        <w:t>MANCANZA DI CONDIVISINE POPOLAZIONI LOCALI</w:t>
      </w:r>
    </w:p>
    <w:p>
      <w:pPr>
        <w:pStyle w:val="Normal"/>
        <w:rPr>
          <w:rFonts w:ascii="Arial" w:hAnsi="Arial" w:cs="Arial"/>
          <w:sz w:val="28"/>
          <w:szCs w:val="28"/>
        </w:rPr>
      </w:pPr>
      <w:r>
        <w:rPr>
          <w:rFonts w:cs="Arial" w:ascii="Arial" w:hAnsi="Arial"/>
          <w:sz w:val="28"/>
          <w:szCs w:val="28"/>
        </w:rPr>
        <w:t>Come ha avuto modo di spiegare chi mi ha preceduto, la popolazione della Valsusa è oltre 20 anni che lotta contro quest’opera inutile e disastrosa da un punto di vista economico.</w:t>
      </w:r>
    </w:p>
    <w:p>
      <w:pPr>
        <w:pStyle w:val="Normal"/>
        <w:rPr>
          <w:rFonts w:ascii="Arial" w:hAnsi="Arial" w:cs="Arial"/>
          <w:sz w:val="28"/>
          <w:szCs w:val="28"/>
        </w:rPr>
      </w:pPr>
      <w:r>
        <w:rPr>
          <w:rFonts w:cs="Arial" w:ascii="Arial" w:hAnsi="Arial"/>
          <w:sz w:val="28"/>
          <w:szCs w:val="28"/>
        </w:rPr>
        <w:t>Tutti i Comuni che vanno dal confine Franco-Italiano sino alla città di Torino hanno il proprio comitato di lotta che organizza serate informativa, denuncia le criticità dell’opera, denuncia l’uso non chiaro di fondi EU, come ultimamente è stato fatto inoltrando all’OLAF una denuncia circostanziata.</w:t>
      </w:r>
    </w:p>
    <w:p>
      <w:pPr>
        <w:pStyle w:val="Normal"/>
        <w:rPr>
          <w:rFonts w:ascii="Arial" w:hAnsi="Arial" w:cs="Arial"/>
          <w:sz w:val="28"/>
          <w:szCs w:val="28"/>
        </w:rPr>
      </w:pPr>
      <w:r>
        <w:rPr>
          <w:rFonts w:cs="Arial" w:ascii="Arial" w:hAnsi="Arial"/>
          <w:sz w:val="28"/>
          <w:szCs w:val="28"/>
        </w:rPr>
        <w:t>E’ da venti anni che si organizzano manifestazioni a cui partecipano decine di migliaia di cittadini, e proprio il 9 ottobre prossimo vi sarà una grande marcia contro l’opera a cui parteciperanno insieme tutti gli amministratori e decine di migliaia di cittadi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IFIUTO DI FORNIRE INFORMAZIONI DA PARTE DELL’OSSERVATORIO</w:t>
      </w:r>
    </w:p>
    <w:p>
      <w:pPr>
        <w:pStyle w:val="Normal"/>
        <w:rPr/>
      </w:pPr>
      <w:r>
        <w:rPr>
          <w:rFonts w:cs="Arial" w:ascii="Arial" w:hAnsi="Arial"/>
          <w:sz w:val="28"/>
          <w:szCs w:val="28"/>
        </w:rPr>
        <w:t>Questo aspetto è uno dei più gravi che stanno a testimoniare la volontà di tenere all’oscuro sia i cittadini che le Amministrazioni sulle scelte che vengono effettuate dall’organo che ha la governance del progetto ovvero l’Osservatorio. Non solo viene violato palesemente l’art 1 della Convenzione di Arhus, ratificata anche dal Governo Italiano, ma anche quando vi è una sentenza del Tribunale che ingiunge di garantire l’accesso alle informazioni ambientali, essa non viene rispettata , come si vede dalla sentenza del TAR Piemonte del 2008 ancora disattesa dall’Osservatorio. Qui non solo non si rendono partecipi i cittadini alle decisioni, ma gli si impedisce di accedere alle inform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RCHE’ TUTTO QUESTO?</w:t>
      </w:r>
    </w:p>
    <w:p>
      <w:pPr>
        <w:pStyle w:val="Normal"/>
        <w:rPr>
          <w:rFonts w:ascii="Arial" w:hAnsi="Arial" w:cs="Arial"/>
          <w:sz w:val="28"/>
          <w:szCs w:val="28"/>
        </w:rPr>
      </w:pPr>
      <w:r>
        <w:rPr>
          <w:rFonts w:cs="Arial" w:ascii="Arial" w:hAnsi="Arial"/>
          <w:sz w:val="28"/>
          <w:szCs w:val="28"/>
        </w:rPr>
        <w:t>Ma perché accade tutto quanto vi ho illustrato? Oltre al fatto che i documenti che giustificano la realizzazione della linea sono talmente deboli che possono essere confutati dai nostri esperti, una tra le altre ragioni è sicuramente quella che mantenendo segreti tutti gli atti si impedisce ai cittadini di conoscere come vengono utilizzati i fondi della EU. A puro titolo di esempio, solo per un caso fortuito siamo venuti in possesso di documenti che testimoniano come la società incaricata dei sondaggi (LTF) abbia pagato ad una società che ha la disponibilità dei terreni su cui si dovevano effettuare due sondaggi, la somma di oltre 160.000 euro per l’affitto per 11 giorni di due porzioni di terreno incolto di 150 mq cadauna, oppure che sempre LTF ha pagato oltre 35.000 euro per gli Hotel utilizzati dalle forze dell’ordine, come si vede questi sono utilizzi che contrastano con quei criteri di economicità e correttezza che erano richiesti a fronte del finanziamento, i cittadini della Valsusa hanno inoltrato presso l’Ufficio Antifrode OLAF una segnalazione sul questi aspett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SA CHIEDIAMO?</w:t>
      </w:r>
    </w:p>
    <w:p>
      <w:pPr>
        <w:pStyle w:val="Normal"/>
        <w:rPr>
          <w:rFonts w:ascii="Arial" w:hAnsi="Arial" w:cs="Arial"/>
          <w:sz w:val="28"/>
          <w:szCs w:val="28"/>
        </w:rPr>
      </w:pPr>
      <w:r>
        <w:rPr>
          <w:rFonts w:cs="Arial" w:ascii="Arial" w:hAnsi="Arial"/>
          <w:sz w:val="28"/>
          <w:szCs w:val="28"/>
        </w:rPr>
        <w:t>Noi, in rappresentanza della popolazione della Valsusa, chiediamo con forza che venga sospeso in via cautelativa il finanziamento di 671.800.000 sino a quando non si sia fatta chiarezza sul rapporto costi/benefici dell’opera e sino a quando non sia stata fatta chiarezza sull’utilizzo dei fondi EU sinora erogati, come d'altronde previsto dalla decisione di finanziamen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LITARIZZAZIONE DEL TERRITORIO</w:t>
      </w:r>
    </w:p>
    <w:p>
      <w:pPr>
        <w:pStyle w:val="Normal"/>
        <w:rPr>
          <w:rFonts w:ascii="Arial" w:hAnsi="Arial" w:cs="Arial"/>
          <w:sz w:val="28"/>
          <w:szCs w:val="28"/>
        </w:rPr>
      </w:pPr>
      <w:r>
        <w:rPr>
          <w:rFonts w:cs="Arial" w:ascii="Arial" w:hAnsi="Arial"/>
          <w:sz w:val="28"/>
          <w:szCs w:val="28"/>
        </w:rPr>
        <w:t>Infine lasciamo scorrere le immagini di come è militarizzato il nostro territorio, quelle che vedete sono le immagini inerenti l’effettuazione del sondaggio geognostico a Condove-Chiusa San Michele, sondaggio che tra l’altro, per ammissione dell’Osservatorio, non ha dato alcun risultato utile.</w:t>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03:00Z</dcterms:created>
  <dc:creator> </dc:creator>
  <dc:description/>
  <dc:language>en-US</dc:language>
  <cp:lastModifiedBy> </cp:lastModifiedBy>
  <cp:lastPrinted>2010-09-28T10:54:00Z</cp:lastPrinted>
  <dcterms:modified xsi:type="dcterms:W3CDTF">2010-09-28T08:55:00Z</dcterms:modified>
  <cp:revision>4</cp:revision>
  <dc:subject/>
  <dc:title>INTERVENTO PETIZIONE n</dc:title>
</cp:coreProperties>
</file>