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6° Forum contro le Grandi Opere Inutili e Imposte - GO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onne, 15-17 Luglio 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Finale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A partire dalla Carta di Hendaye approvata a gennaio 2010, le relazioni tra le associazioni in lotta contro le Grandi Opere Inutili e Imposte si sono rafforzate e allargate a nuovi movimenti. Dal 2011, ogni anno, un forum è stato organizzato per permettere  loro di incontrarsi e di avanzare insieme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Il 6° Forum Internazionale contro le Grandi Opere Inutili e Imposte (GOII) tenutosi a Bayonne dal 15 al 17 luglio 2016 è stato come nel passato un luogo di scambio di esperienze simili e specifiche ed ha permesso di rafforzare i legami e la solidarietà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Il Forum di quest’anno ha fatto specifici riferimenti al dibattito attivato nella conferenza COP21 e all'urgenza di fermare il riscaldamento globale, ma anche alla crisi della democrazia, all'inasprimento dei conflitti sociali e alla drammatica condizione dei migranti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Alternando conferenze, laboratori e discussioni, il Forum è stata l'occasione per discutere pratiche e azioni, e per migliorare la convergenza delle lotte, con l'obiettivo di costruire una società ecologica e democratica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ttendo in discussione in modo diverso il tema delle GOII, gli attivisti hanno presentato durante il forum delle performance artistiche.  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Dopo la presentazione delle lotte partecipanti al Forum, nelle conferenze e laboratori sono stati esaminati e discussi: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l’impatto del movimento contro le GOII nella lotta ecologica e climatica,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il concetto di interesse generale,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le comunità in lotta e i percorsi trasversali delle lotte,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il ricatto occupazionale,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le forme di azione nonviolente,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le incoerenze delle decisioni pubbliche a seguito della COP21,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la natura infida del commercio delle compensazione dei danni ecologici,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l’esacerbazione della repressione e la negazione della democrazia sotto la copertura della legalità da mettere in relazione con la legittimità della denuncia delle menzogne e dei metodi mafiosi, la recrudescenza della protesta, la resistenza e le nuove forme democratiche militanti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Le prossime date che uniranno le nostre lotte: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b/>
          <w:sz w:val="20"/>
          <w:szCs w:val="20"/>
        </w:rPr>
        <w:t>sabato 8 ottobre 2016</w:t>
      </w:r>
      <w:r>
        <w:rPr>
          <w:sz w:val="20"/>
          <w:szCs w:val="20"/>
        </w:rPr>
        <w:t xml:space="preserve"> a Notre-Dame-des-Landes: giorno della resistenza,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b/>
          <w:sz w:val="20"/>
          <w:szCs w:val="20"/>
        </w:rPr>
        <w:t>mercoledì 26 ottobre 2016</w:t>
      </w:r>
      <w:r>
        <w:rPr>
          <w:sz w:val="20"/>
          <w:szCs w:val="20"/>
        </w:rPr>
        <w:t xml:space="preserve"> al Parlamento Europeo di Strasburgo: consegna alle Istituzioni europee della Sentenza del Tribunale Permanente dei Popoli che ha condannato l’Unione europea, la Francia e l’Italia per aver violato i diritti fondamentali dei cittadini in molti casi di Grandi Opere Inutili e Impos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80"/>
        <w:ind w:left="720" w:hanging="540"/>
        <w:jc w:val="both"/>
        <w:rPr/>
      </w:pPr>
      <w:r>
        <w:rPr>
          <w:b/>
          <w:sz w:val="20"/>
          <w:szCs w:val="20"/>
        </w:rPr>
        <w:t>metà dicembre 2016</w:t>
      </w:r>
      <w:r>
        <w:rPr>
          <w:sz w:val="20"/>
          <w:szCs w:val="20"/>
        </w:rPr>
        <w:t>: un’azione di lotta comune contro le GOII simboleggiata dall’elefante bianco si svolgerà come ogni anno nei vari territori con manifestazioni, incontri pubblici, dibattiti, distribuzioni di volantini.</w:t>
      </w:r>
    </w:p>
    <w:p>
      <w:pPr>
        <w:pStyle w:val="Normal"/>
        <w:spacing w:before="0" w:after="8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Continueremo a rafforzare la nostra solidarietà in vista del prossimo Forum 2017 e partecipando nel frattempo ad  altre manifestazioni di carattere internazionale.</w:t>
      </w:r>
    </w:p>
    <w:p>
      <w:pPr>
        <w:pStyle w:val="Normal"/>
        <w:spacing w:before="0" w:after="80"/>
        <w:ind w:left="180" w:hanging="0"/>
        <w:jc w:val="both"/>
        <w:rPr/>
      </w:pPr>
      <w:r>
        <w:rPr>
          <w:sz w:val="20"/>
          <w:szCs w:val="20"/>
        </w:rPr>
        <w:t>Ribadiamo infine il nostro sostegno alla lotta contro il seppellimento dei rifiuti nucleari a Bure e ai movimenti internazionali che stanno subendo una fortissima repressione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tfttext">
    <w:name w:val="gt-ft-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5:00Z</dcterms:created>
  <dc:creator>PC</dc:creator>
  <dc:description/>
  <cp:keywords/>
  <dc:language>en-US</dc:language>
  <cp:lastModifiedBy>PC</cp:lastModifiedBy>
  <dcterms:modified xsi:type="dcterms:W3CDTF">2016-10-22T15:47:00Z</dcterms:modified>
  <cp:revision>15</cp:revision>
  <dc:subject/>
  <dc:title>6° Forum contro le Grandi Opere Inutili e Imposte</dc:title>
</cp:coreProperties>
</file>